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Rezidba ribizl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"/>
        </w:rPr>
        <w:t>Crna ribizla je žbunašica. Ukoliko se ne bi orezivala, tj. ukoliko se ne bi izbacivale starije grane, onda bi pojava jednogodišnjih izdanaka bila smanjena i takvi žbunovi bi davali sve slabiji rod i brže bi propadali. Zato se ova vrsta mora orezivati svake godine da bi se podstaklo izbijanje novih izdanaka, a time pove</w:t>
      </w:r>
      <w:r>
        <w:rPr>
          <w:lang w:val="sr-RS"/>
        </w:rPr>
        <w:t>ćala rodnost i životni vek žbuna. Bez obzira da li je sadnja obavljena u jesen ili proleće, posađene sadnice se skraćuju u proleće na 3–4 pupoljka, odnosno 1-2 ako je sadnica slabo razvijena. Ako imamo više izdanaka, ostavimo 2-3 koja prekratimo na po 1-2 pupoljka (ukupno do 6 pupoljaka po žbunu), a sve ostale izdanke potpuno izbacimo. U drugoj godini, na proleće se ostave 3-4 pravilno raspoređena izdanka, a ostali izbace iz osnove. U trećoj godini se pored dvogodišnjih izdanaka opet ostave svega 3-4 prošlogodišnja izdanka, a ostale grane se izbacuju iz osnove. Kod crne ribizle, od četvrte godine se pored ostavljanja 3-4 prošlogodišnja izdanka, iz žbuna uklanjaju najstariji, trogodišnji izdanci.</w:t>
      </w:r>
      <w:r>
        <w:rPr>
          <w:lang w:val="en"/>
        </w:rPr>
        <w:t>Crna ribizla je bujnija od crvene pa se na njoj može ostavljati i više izdanaka pri rezidbi.</w:t>
      </w:r>
    </w:p>
    <w:p>
      <w:pPr>
        <w:pStyle w:val="Normal"/>
        <w:autoSpaceDE w:val="fals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Ovakvim orezivanjem žbunovi će uvek izgledati mladi i vitalni, i uvek ćemo imati dovoljan broj mladih grana na kojima se dobijaju najkvalitetniji plodovi.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  <w:t>Doc. dr Nenad Magazin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  <w:t>Poljoprivredni fakultet Novi Sad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4:00Z</dcterms:created>
  <dc:creator>Marina Ognjanov</dc:creator>
  <dc:description/>
  <cp:keywords/>
  <dc:language>en-US</dc:language>
  <cp:lastModifiedBy>Savina</cp:lastModifiedBy>
  <dcterms:modified xsi:type="dcterms:W3CDTF">2014-01-13T19:58:00Z</dcterms:modified>
  <cp:revision>4</cp:revision>
  <dc:subject/>
  <dc:title>Rezidba ribizle</dc:title>
</cp:coreProperties>
</file>